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M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44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9.4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22:39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4T00:05: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 OPTICAL NAVIG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